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0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95580</wp:posOffset>
                      </wp:positionV>
                      <wp:extent cx="22574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3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Ề NGHỊ CHUYỂN TRƯỜNG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Lãnh đạo PGDĐT: Thành phố Thuận 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Trường: THCS Nguyễn Trung Trực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Tôi tên là: 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Số CMND: ……………………...Điện thoại:…………………………….…...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Là phụ huynh của học sinh (HS):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ab/>
        <w:t>Ngày sinh (HS):  ………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Nơi sinh (HS)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Hộ khẩu thường trú (CMHS):…………………………………………….…....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Tạm trú (CMHS): ………………………………………………………….…..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Đang là học sinh lớp ………. , năm học ……………. tại Trường ………..… ……………………………huyện (thị)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tỉnh (Tp) ………………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Nay tôi làm đơn này kính xin Lãnh đạo Phòng GDĐT cho con tôi được chuyển đến học lớp……….. , tại trường: …………………………………………….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Năm học  ……………………………………………………………………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Lý do: ………………………………………………………………………… 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440" w:leader="none"/>
          <w:tab w:val="left" w:pos="5760" w:leader="none"/>
        </w:tabs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ab/>
      </w:r>
    </w:p>
    <w:tbl>
      <w:tblPr>
        <w:tblW w:w="104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Ý kiến của Lãnh đạo nhà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Cs w:val="28"/>
              </w:rPr>
              <w:t>Trường THCS Nguyễn Trung Trực đồng ý  tiếp nhận học sinh :  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Vào học lớp :……… tại trường từ  HK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năm học 20……-20…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Kính trình các cấp có thẩm quyền xem xét./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Thanh Thúy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……………</w:t>
            </w:r>
            <w:r>
              <w:rPr>
                <w:szCs w:val="28"/>
              </w:rPr>
              <w:t>, ngày</w:t>
            </w:r>
            <w:r>
              <w:rPr>
                <w:i/>
                <w:szCs w:val="28"/>
              </w:rPr>
              <w:t>……</w:t>
            </w:r>
            <w:r>
              <w:rPr>
                <w:szCs w:val="28"/>
              </w:rPr>
              <w:t>tháng</w:t>
            </w:r>
            <w:r>
              <w:rPr>
                <w:i/>
                <w:szCs w:val="28"/>
              </w:rPr>
              <w:t>……</w:t>
            </w:r>
            <w:r>
              <w:rPr>
                <w:szCs w:val="28"/>
              </w:rPr>
              <w:t>năm</w:t>
            </w:r>
            <w:r>
              <w:rPr>
                <w:i/>
                <w:szCs w:val="28"/>
              </w:rPr>
              <w:t>………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gười viết đơ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28575</wp:posOffset>
                </wp:positionV>
                <wp:extent cx="555498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8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Học sinh phải có đầy đủ các hồ sơ hợp lệ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khi đến nộp hồ sơ như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a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- Khai sinh (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  <w:t>thực hiện theo Điều 6 Nghị định số 23/2015/NĐ-CP ngày 16/02/201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  <w:t>2 - Bảng kết quả học tập (đối với trường hợp học sinh chuyển trường trong năm họ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- Học bạ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  <w:t xml:space="preserve">Giấy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Chứng nhận hoàn thành chương trình tiểu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  <w:t>5 -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Giấy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vi-VN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hứng nhận trúng tuyển Lớp 6 (hệ THCS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 - Hộ khẩu thường trú hoặc tạm trú của PHH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9.7pt;mso-wrap-distance-left:9pt;mso-wrap-distance-right:9pt;mso-wrap-distance-top:0pt;mso-wrap-distance-bottom:0pt;margin-top:2.25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8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Học sinh phải có đầy đủ các hồ sơ hợp lệ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  <w:t xml:space="preserve">khi đến nộp hồ sơ nh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a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- Khai sinh (</w:t>
                            </w:r>
                            <w:r>
                              <w:rPr>
                                <w:sz w:val="22"/>
                                <w:szCs w:val="24"/>
                                <w:lang w:val="vi-VN"/>
                              </w:rPr>
                              <w:t>thực hiện theo Điều 6 Nghị định số 23/2015/NĐ-CP ngày 16/02/2015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vi-VN"/>
                              </w:rPr>
                              <w:t>2 - Bảng kết quả học tập (đối với trường hợp học sinh chuyển trường trong năm họ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- Học bạ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  <w:lang w:val="vi-VN"/>
                              </w:rPr>
                              <w:t xml:space="preserve">Giấy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Chứng nhận hoàn thành chương trình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vi-VN"/>
                              </w:rPr>
                              <w:t>5 -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Giấy </w:t>
                            </w:r>
                            <w:r>
                              <w:rPr>
                                <w:sz w:val="22"/>
                                <w:szCs w:val="24"/>
                                <w:lang w:val="vi-VN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hứng nhận trúng tuyển Lớp 6 (hệ THC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 - Hộ khẩu thường trú hoặc tạm trú của PHH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1:00Z</dcterms:created>
  <dc:creator>PC51</dc:creator>
  <dc:description/>
  <dc:language>en-US</dc:language>
  <cp:lastModifiedBy>THCS NTT</cp:lastModifiedBy>
  <cp:lastPrinted>2015-09-08T10:26:00Z</cp:lastPrinted>
  <dcterms:modified xsi:type="dcterms:W3CDTF">2022-03-02T08:21:00Z</dcterms:modified>
  <cp:revision>2</cp:revision>
  <dc:subject/>
  <dc:title>UBND TỈNH BÌNH DƯƠNG</dc:title>
</cp:coreProperties>
</file>