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860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NGUYỄN TRUNG TRỰ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Thuận An, ngày        tháng        năm 202….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PHÉP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ửi: Lãnh đạo Phòng Giáo dục và Đào tạo thành phố Thuận An;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Ban Giám hiệu trường THCS Nguyễn Trung Trực</w:t>
      </w:r>
    </w:p>
    <w:p>
      <w:pPr>
        <w:pStyle w:val="Heading1"/>
        <w:tabs>
          <w:tab w:val="clear" w:pos="720"/>
          <w:tab w:val="left" w:pos="2562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ức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: Lãnh đạo Phòng Giáo dục và Đào tạo Thuận An; Ban Giám hiệu trường  THCS Nguyễn Trung Trực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phép kể từ ngày:……………..đến ngày ……………....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ý do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………………………………………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Giấy nghỉ BHXH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Bảng phân công dạy thay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/............................................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b w:val="false"/>
          <w:i/>
          <w:sz w:val="28"/>
          <w:szCs w:val="28"/>
        </w:rPr>
        <w:t>Thống nhất giải quyết nghỉ theo chế độ từ ngày  ….tháng ….năm 202… đến  ngày …tháng … năm  202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    </w:t>
      </w:r>
      <w:r>
        <w:rPr>
          <w:b w:val="false"/>
          <w:i/>
          <w:sz w:val="28"/>
          <w:szCs w:val="28"/>
        </w:rPr>
        <w:t>Hưng Định, ngày…..tháng ….năm 202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Nguyễn Thanh Thúy</w:t>
      </w:r>
    </w:p>
    <w:tbl>
      <w:tblPr>
        <w:tblW w:w="115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709"/>
      </w:tblGrid>
      <w:tr>
        <w:trPr>
          <w:trHeight w:val="59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NGUYỄN TRUNG TRỰ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43180</wp:posOffset>
                      </wp:positionV>
                      <wp:extent cx="1419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DẠY THAY CỦA TỔ TRƯỞNG C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7"/>
        <w:gridCol w:w="1797"/>
        <w:gridCol w:w="691"/>
        <w:gridCol w:w="1015"/>
        <w:gridCol w:w="2552"/>
      </w:tblGrid>
      <w:tr>
        <w:trPr>
          <w:trHeight w:val="4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 dạy th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dạ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V dạy  thay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5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anh Thú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0:29:00Z</dcterms:created>
  <dc:creator>Hoang Son Nghia</dc:creator>
  <dc:description/>
  <cp:keywords/>
  <dc:language>en-US</dc:language>
  <cp:lastModifiedBy>HIEUTRUONG</cp:lastModifiedBy>
  <cp:lastPrinted>2019-12-27T14:37:00Z</cp:lastPrinted>
  <dcterms:modified xsi:type="dcterms:W3CDTF">2022-01-01T00:40:00Z</dcterms:modified>
  <cp:revision>3</cp:revision>
  <dc:subject/>
  <dc:title>UBND TỈNH BÌNH DƯƠNG</dc:title>
</cp:coreProperties>
</file>