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rPr/>
      </w:pPr>
      <w:r>
        <w:rPr>
          <w:rFonts w:cs="Times New Roman" w:ascii="Times New Roman" w:hAnsi="Times New Roman"/>
          <w:sz w:val="24"/>
          <w:szCs w:val="24"/>
        </w:rPr>
        <w:t>Đơn vị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  <w:tab/>
        <w:tab/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ẫu số: C16-HD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left="-240" w:right="-2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ã QHNS: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1728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I ĐƯỜNG</w:t>
      </w:r>
    </w:p>
    <w:p>
      <w:pPr>
        <w:pStyle w:val="Normal"/>
        <w:tabs>
          <w:tab w:val="clear" w:pos="720"/>
          <w:tab w:val="center" w:pos="720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ợc cử đi công tác tại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công lệnh (hoặc giấy giới thiệu) số: ……. ngày …….. tháng …… năm …….</w:t>
      </w:r>
    </w:p>
    <w:p>
      <w:pPr>
        <w:pStyle w:val="Normal"/>
        <w:tabs>
          <w:tab w:val="clear" w:pos="720"/>
          <w:tab w:val="left" w:pos="630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ngày  ……  tháng  ……  năm  ……...  đến ngày  ……  tháng  ……  năm </w:t>
        <w:tab/>
      </w:r>
    </w:p>
    <w:p>
      <w:pPr>
        <w:pStyle w:val="Normal"/>
        <w:tabs>
          <w:tab w:val="clear" w:pos="720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spacing w:before="120" w:after="0"/>
        <w:ind w:right="-1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Ngày ……. tháng ……. năm ……..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hủ trưởng đơn vị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Ký, họ tên, đóng dấu)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ền ứng trước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ơng: ……….. đ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ác phí: ……… đ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: ……. đ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14"/>
        <w:gridCol w:w="1591"/>
        <w:gridCol w:w="1114"/>
        <w:gridCol w:w="2513"/>
        <w:gridCol w:w="2340"/>
      </w:tblGrid>
      <w:tr>
        <w:trPr>
          <w:trHeight w:val="10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ế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ử dụ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gày công tá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 lưu tr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cơ qu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ến công tá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ý tên, đóng dấu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/…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/…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/…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iền vé tàu, xe, máy bay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heo mức khoán:……………………………………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heo thực tế:……………………………………….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iền thuê phương tiện đi lại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heo mức khoán:……………………………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heo thực tế:…………………………………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hụ cấp lưu trú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iền phòng ở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Theo mức khoán:…………………………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Theo thực tế:………………………………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Ngày ……. tháng ……. năm …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uyệt </w:t>
        <w:tab/>
        <w:t xml:space="preserve">Duyệt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ời gian lưu trú được hưởng</w:t>
        <w:tab/>
        <w:t xml:space="preserve">Số tiền được thanh toán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ụ cấp: …………….. ngày</w:t>
        <w:tab/>
        <w:t>là: ................................ đồng.</w:t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GƯỜI ĐI CÔNG TÁC </w:t>
        <w:tab/>
        <w:t xml:space="preserve">         PHỤ TRÁCH BỘ PHẬN                   KẾ TOÁN TRƯỞNG</w:t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(Ký, họ tên)                                   (Ký, họ tên)                                      (Ký, họ tên)</w:t>
      </w:r>
    </w:p>
    <w:sectPr>
      <w:footerReference w:type="default" r:id="rId2"/>
      <w:type w:val="nextPage"/>
      <w:pgSz w:w="11906" w:h="16838"/>
      <w:pgMar w:left="1170" w:right="477" w:gutter="0" w:header="0" w:top="90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1270</wp:posOffset>
              </wp:positionV>
              <wp:extent cx="269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9.05pt;mso-wrap-distance-left:0pt;mso-wrap-distance-right:0pt;mso-wrap-distance-top:0pt;mso-wrap-distance-bottom:0pt;margin-top:-0.1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52:00Z</dcterms:created>
  <dc:creator>H2210</dc:creator>
  <dc:description/>
  <dc:language>en-US</dc:language>
  <cp:lastModifiedBy>HIEUTRUONG</cp:lastModifiedBy>
  <cp:lastPrinted>2014-03-12T10:38:00Z</cp:lastPrinted>
  <dcterms:modified xsi:type="dcterms:W3CDTF">2022-05-31T17:52:00Z</dcterms:modified>
  <cp:revision>2</cp:revision>
  <dc:subject/>
  <dc:title>Bé gi¸o dôc vµ ®µo t¹o         Céng hoµ x• héi chñ nghÜa viÖt nam            mÉu Sè C6-H</dc:title>
</cp:coreProperties>
</file>