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Heading2"/>
        <w:ind w:left="0" w:right="2" w:hanging="0"/>
        <w:rPr/>
      </w:pPr>
      <w:r>
        <w:rPr/>
        <w:t>Độc lập -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</wp:posOffset>
                </wp:positionV>
                <wp:extent cx="1696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.4pt" to="294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ĐƠN ĐĂNG KÝ DỰ XÉT TUYỂN VÀO LỚP 6 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TRƯỜNG THCS </w:t>
      </w:r>
      <w:r>
        <w:rPr>
          <w:rFonts w:cs="Times New Roman" w:ascii="Times New Roman" w:hAnsi="Times New Roman"/>
          <w:b/>
          <w:bCs/>
          <w:lang w:val="vi-VN"/>
        </w:rPr>
        <w:t>THCS NGUYỄN TRUNG TRỰC</w:t>
      </w:r>
    </w:p>
    <w:p>
      <w:pPr>
        <w:pStyle w:val="Heading3"/>
        <w:ind w:left="0" w:right="2" w:hanging="0"/>
        <w:rPr>
          <w:sz w:val="24"/>
        </w:rPr>
      </w:pPr>
      <w:r>
        <w:rPr>
          <w:sz w:val="24"/>
        </w:rPr>
        <w:t>Năm học 2025-2026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Hội đồng tuyển sinh trường THCS 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ọ và tên học sinh (chữ in): …………………………………………Nam  </w:t>
      </w:r>
      <w:r>
        <w:rPr>
          <w:rFonts w:eastAsia="Symbol" w:cs="Symbol" w:ascii="Symbol" w:hAnsi="Symbol"/>
        </w:rPr>
        <w:t></w:t>
      </w:r>
      <w:r>
        <w:rPr>
          <w:rFonts w:cs="Times New Roman" w:ascii="Times New Roman" w:hAnsi="Times New Roman"/>
        </w:rPr>
        <w:t xml:space="preserve">   /Nữ  </w:t>
      </w:r>
      <w:r>
        <w:rPr>
          <w:rFonts w:eastAsia="Symbol" w:cs="Symbol" w:ascii="Symbol" w:hAnsi="Symbol"/>
        </w:rPr>
        <w:t>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nh ngày ………tháng…………năm………. Dân tộc:………………….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ơi sinh (tỉnh/thành phố): 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CCD/Mã ĐD: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5. Chỗ ở hiện tại (xã, huyện, tỉnh): ………………………………………………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ố điện thoại: …………………… Học sinh lớp 5 trường: 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ết quả điểm kiểm tra cuối năm lớp 5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ôn Tiếng Việt: ……..; Môn Toán: …….; Môn Tiếng Anh: 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……………</w:t>
      </w:r>
      <w:r>
        <w:rPr>
          <w:rFonts w:cs="Times New Roman" w:ascii="Times New Roman" w:hAnsi="Times New Roman"/>
          <w:i/>
          <w:sz w:val="22"/>
          <w:szCs w:val="22"/>
        </w:rPr>
        <w:t>, ngày……..tháng…….năm 2025</w:t>
      </w:r>
    </w:p>
    <w:p>
      <w:pPr>
        <w:pStyle w:val="Heading1"/>
        <w:spacing w:before="0" w:after="12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Ký, ghi rõ họ tên)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Quy định dự xét tuyển vào lớp 6 THCS năm học 2025-2026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Cs/>
        </w:rPr>
        <w:t xml:space="preserve">Hồ sơ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ký d</w:t>
      </w:r>
      <w:r>
        <w:rPr>
          <w:rFonts w:cs="Times New Roman" w:ascii="Times New Roman" w:hAnsi="Times New Roman"/>
        </w:rPr>
        <w:t>ự xét tuyển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bao gồm: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ký d</w:t>
      </w:r>
      <w:r>
        <w:rPr>
          <w:rFonts w:cs="Times New Roman" w:ascii="Times New Roman" w:hAnsi="Times New Roman"/>
        </w:rPr>
        <w:t>ự xét tuyển sinh</w:t>
      </w:r>
      <w:r>
        <w:rPr/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</w:rPr>
        <w:t>ản sao giấy khai sinh hợp lệ, học bạ cấp Tiểu học (bản chính), Mã định danh/Giấy xác nhận nơi cư trú</w:t>
      </w:r>
      <w:r>
        <w:rPr/>
        <w:t xml:space="preserve"> </w:t>
      </w:r>
      <w:r>
        <w:rPr>
          <w:rFonts w:cs="Times New Roman" w:ascii="Times New Roman" w:hAnsi="Times New Roman"/>
        </w:rPr>
        <w:t>(photo không phải công chứng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cam đoan của Phụ huynh học sinh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: …………………………………………………………..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Phụ huynh của học sinh: ……………………………………..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khi xem kỹ nội dung của đơn đăng ký và những quy định dự tuyển vào lớp 6 trường THCS ……………………………………năm học 2025-2026, tôi cam kết sau khi trúng tuyển sẽ thực hiện đúng theo quy định của nhà trường./.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ười kiểm tra và nhận hồ sơ dự tuyển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Phụ huynh học sinh ký, ghi rõ họ tên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20" w:hanging="0"/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3:00Z</dcterms:created>
  <dc:creator>tranmai</dc:creator>
  <dc:description/>
  <cp:keywords/>
  <dc:language>en-US</dc:language>
  <cp:lastModifiedBy>ADMIN</cp:lastModifiedBy>
  <dcterms:modified xsi:type="dcterms:W3CDTF">2025-06-09T06:47:00Z</dcterms:modified>
  <cp:revision>4</cp:revision>
  <dc:subject/>
  <dc:title/>
</cp:coreProperties>
</file>